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÷S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‹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ã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®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N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u¹eÿ3oÞ]ÛbFU@\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ÑS:SºN‹N³R¨R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g¡R-NÃ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N¹e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hnc0-NNSºNlqQŒTýV³R¨RÕl</w:t>
        <w:br/>
        <w:t>0 00Am¨RºNXTºN‹NchHh¡{t‚fLˆÄ‰š[</w:t>
        <w:br/>
        <w:t>0 00ºNMb^:W¡{tÄ‰š[</w:t>
        <w:br/>
        <w:t>0I{</w:t>
        <w:tab/>
        <w:t>gsQÕl‹_ 0ÕlÄ‰ŒT?eV{„v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uYNÌS¹eÏ~s^I{OSFU</w:t>
      </w:r>
      <w:r>
        <w:br w:type="page"/>
      </w:r>
    </w:p>
    <w:p>
      <w:pPr>
        <w:pStyle w:val="Normal"/>
        <w:bidi w:val="0"/>
        <w:jc w:val="left"/>
        <w:rPr/>
      </w:pPr>
      <w:r>
        <w:rPr/>
        <w:t>ÿ~{¢‹‚Y</w:t>
        <w:br/>
        <w:t>NOS®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YN¹e@bX€(u„vºNXT„vºN‹NsQû| 0ºN‹NchHhÔYXb2u¹eãN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 02u¹e:NYN¹eÔYXbãNtºNXTÐc›OåN</w:t>
        <w:br/>
        <w:t>N</w:t>
      </w:r>
    </w:p>
    <w:p>
      <w:pPr>
        <w:pStyle w:val="Normal"/>
        <w:bidi w:val="0"/>
        <w:jc w:val="left"/>
        <w:rPr/>
      </w:pPr>
      <w:r>
        <w:rPr/>
        <w:t>g¡RÿOS©RYN¹elQøSžRtºNXTŒ¨R 0žL€U_(u 0'Y-NNÕkN</w:t>
        <w:softHyphen/>
        <w:t>u1\N¥c6e 0L€ðyÄ‹š[ÿnx¤‹</w:t>
        <w:tab/>
        <w:t>ÿ 0žL€ 0úQýVÿƒX</w:t>
        <w:tab/>
        <w:t>ÿ?e¡[ 0úQwQºN‹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 0ºN‹NchHh¡{tÊSl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N 0YN¹e</w:t>
        <w:softHyphen/>
        <w:t>#X€(uºNXT(WX€(u</w:t>
        <w:softHyphen/>
        <w:t>gô•„vå]D 0y)R 0&gt;yOÝOi– 0;S—u 0GP</w:t>
        <w:softHyphen/>
        <w:t>g 0NNùW</w:t>
        <w:softHyphen/>
        <w:t>‹ÊS`ó`Ye²€I{0Y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NX€(uºNXT„vvQÖNCg)RIN¡R1uvQÌS¹e~{¢‹„v0³R¨R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br/>
        <w:t>0-NwQSO¦~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ÛV 0YN¹e”^nx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t>TNL€b|QL€ºN‹N¡{tºNXT</w:t>
        <w:softHyphen/>
        <w:t>#ºN‹NN¡Rå]\O02u¹eù[YN¹e„vºN‹NN¡Rå]\OÙ~ˆNcü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t>N 0Y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NX€(uºNXTã‰d–³R¨RsQû|{˜Ðc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*NgfNb—åw2u¹ev^OS©RžRtvQºN‹NsQû|lûyKbí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Q 0YN¹e‚YG\PN 04x§N 0ã‰ceI{Å`µQ”^¥Y„U‰[nX€(u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u¹eOS©RžRtX€(uºNXTºN‹NsQû|lûyKbí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YN¹eÏkt^å]FUt^Àh</w:t>
      </w:r>
      <w:r>
        <w:br w:type="page"/>
      </w:r>
    </w:p>
    <w:p>
      <w:pPr>
        <w:pStyle w:val="Normal"/>
        <w:bidi w:val="0"/>
        <w:jc w:val="left"/>
        <w:rPr/>
      </w:pPr>
      <w:r>
        <w:rPr/>
        <w:t>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09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Ke8719DHCJOJmHsHnHtHHPPh1dB">
    <w:name w:val="k‡e"/>
    <w:qFormat/>
    <w:rPr>
      <w:b w:val="false"/>
      <w:color w:val="0000FF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0:00Z</dcterms:created>
  <dc:creator>人事代理部</dc:creator>
  <dc:description/>
  <cp:keywords>人事代理协议书</cp:keywords>
  <dc:language>en-US</dc:language>
  <cp:lastModifiedBy>linjun</cp:lastModifiedBy>
  <dcterms:modified xsi:type="dcterms:W3CDTF">2015-03-18T03:07:18Z</dcterms:modified>
  <cp:revision>6</cp:revision>
  <dc:subject>人事代理协议书</dc:subject>
  <dc:title>人事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