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WS®pðSwm2–luQèT@b¥b</w:t>
      </w:r>
    </w:p>
    <w:p>
      <w:pPr>
        <w:pStyle w:val="Normal"/>
        <w:bidi w:val="0"/>
        <w:jc w:val="left"/>
        <w:rPr/>
      </w:pPr>
      <w:r>
        <w:rPr/>
        <w:t>T{v°‹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Ó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`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Q</w:t>
        <w:softHyphen/>
        <w:t>ut^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e»lb—Œ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bãS@b(W0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†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b–!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Ø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ÕkNöeô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°så]\OUS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0W@WÊS®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ŽýNÁ‹÷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€û|¹e¤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yr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NºN€{†S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ÎNR-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ËY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u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÷‹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ºN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T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~{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gºNnx¤‹êñ]&amp;{Tßb¥b€—\MO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—„vD&lt;hagöN</w:t>
      </w:r>
      <w:r>
        <w:br w:type="page"/>
      </w:r>
    </w:p>
    <w:p>
      <w:pPr>
        <w:pStyle w:val="Normal"/>
        <w:bidi w:val="0"/>
        <w:jc w:val="left"/>
        <w:rPr/>
      </w:pPr>
      <w:r>
        <w:rPr/>
        <w:t>ÿ@bÐc›O„vPg™e</w:t>
        <w:softHyphen/>
        <w:t>wž[ 0</w:t>
        <w:tab/>
        <w:t>gHe 0‚Y</w:t>
        <w:tab/>
        <w:t>g</w:t>
      </w:r>
    </w:p>
    <w:p>
      <w:pPr>
        <w:pStyle w:val="Normal"/>
        <w:bidi w:val="0"/>
        <w:jc w:val="left"/>
        <w:rPr/>
      </w:pPr>
      <w:r>
        <w:rPr/>
        <w:t>N&amp;{</w:t>
      </w:r>
      <w:r>
        <w:br w:type="page"/>
      </w:r>
    </w:p>
    <w:p>
      <w:pPr>
        <w:pStyle w:val="Normal"/>
        <w:bidi w:val="0"/>
        <w:jc w:val="left"/>
        <w:rPr/>
      </w:pPr>
      <w:r>
        <w:rPr/>
        <w:t>ÿbú‹ê¨R&gt;e_X€(uD&lt;h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”</w:t>
      </w:r>
      <w:r>
        <w:rPr/>
        <w:t>^X€ºN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67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28:00Z</dcterms:created>
  <dc:creator>陈远贞</dc:creator>
  <dc:description/>
  <dc:language>en-US</dc:language>
  <cp:lastModifiedBy>陈保兴</cp:lastModifiedBy>
  <dcterms:modified xsi:type="dcterms:W3CDTF">2017-11-17T06:38:10Z</dcterms:modified>
  <cp:revision>2</cp:revision>
  <dc:subject/>
  <dc:title>南炮台海防民兵哨所女哨兵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